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63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st  10</w:t>
            </w:r>
          </w:p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0772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NOM :……………………                           PRENOM :…………………………..                                              2</w:t>
            </w:r>
            <w:r>
              <w:rPr>
                <w:sz w:val="20"/>
                <w:szCs w:val="20"/>
                <w:vertAlign w:val="superscript"/>
              </w:rPr>
              <w:t xml:space="preserve">nde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snapToGrid w:val="false"/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  <w:t>NOTE :</w:t>
            </w:r>
          </w:p>
          <w:p>
            <w:pPr>
              <w:pStyle w:val="Normal"/>
              <w:tabs>
                <w:tab w:val="clear" w:pos="708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snapToGrid w:val="false"/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  <w:t>OBSERVATIONS :</w:t>
            </w:r>
          </w:p>
          <w:p>
            <w:pPr>
              <w:pStyle w:val="Normal"/>
              <w:tabs>
                <w:tab w:val="clear" w:pos="708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ercice 1 (3 point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72080" cy="221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Quel est le nom de cette courbe ?  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ette courbe représente quelle fonction ?   f : x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 lecture graphique, résoudre dans IR l’équation x² = 7 : (on laissera les traits de recherch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gébriquement, résoudre dans IR l’équation x²= 7 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ésoudre dans IR en appuyant son raisonnement sur le graphique, l’inéquation x² &gt; 7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ercice 2 (2 points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ourquoi l’équation x² = - 3 n’a-t-elle pas de solutions ? ……………………………………….</w:t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Quelle est l’unique solution de l’équation x² = 0 ?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Exercice 3 (1.5 point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3030</wp:posOffset>
                </wp:positionV>
                <wp:extent cx="2468880" cy="661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2.1pt;mso-wrap-distance-left:7.05pt;mso-wrap-distance-right:0pt;mso-wrap-distance-top:0pt;mso-wrap-distance-bottom:0pt;margin-top:8.9pt;mso-position-vertical-relative:text;margin-left:25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0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Donner le tableau de variation de la fonction carrée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ercice 4 (2 points)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éterminer un encadrement de x² dans les cas suivants :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a)    x </w:t>
      </w:r>
      <w:r>
        <w:rPr>
          <w:sz w:val="22"/>
          <w:szCs w:val="22"/>
          <w:lang w:val="en-US"/>
        </w:rPr>
        <w:t>ϵ</w:t>
      </w:r>
      <w:r>
        <w:rPr>
          <w:sz w:val="22"/>
          <w:szCs w:val="22"/>
        </w:rPr>
        <w:t xml:space="preserve"> [ 1 ; 5 ]       alors   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b)    -2 &lt; x &lt; -0.5     alors 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c)    -4 </w:t>
      </w:r>
      <w:r>
        <w:rPr>
          <w:rFonts w:cs="SimSun;宋体" w:ascii="SimSun;宋体" w:hAnsi="SimSun;宋体"/>
          <w:sz w:val="22"/>
          <w:szCs w:val="22"/>
        </w:rPr>
        <w:t>≤</w:t>
      </w:r>
      <w:r>
        <w:rPr>
          <w:sz w:val="22"/>
          <w:szCs w:val="22"/>
        </w:rPr>
        <w:t xml:space="preserve"> x  &lt; 3       alors  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ercice 5 (1.5 points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stifier si cette proposition est Vraie ou Fausse :   «  si x &lt; 2  alors   x² &lt; 4 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4:26:00Z</dcterms:created>
  <dc:creator>BOUDETBOSSE</dc:creator>
  <dc:description/>
  <cp:keywords/>
  <dc:language>en-US</dc:language>
  <cp:lastModifiedBy>administrateur</cp:lastModifiedBy>
  <dcterms:modified xsi:type="dcterms:W3CDTF">2014-12-07T14:26:00Z</dcterms:modified>
  <cp:revision>2</cp:revision>
  <dc:subject/>
  <dc:title>Test  10</dc:title>
</cp:coreProperties>
</file>