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3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S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 </w:t>
      </w:r>
      <w:r>
        <w:rPr/>
        <w:t>Résoudre</w:t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9625" cy="466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</w:t>
      </w:r>
      <w:r>
        <w:rPr/>
        <w:t xml:space="preserve"> Résoud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( On utilisera deux méthodes différentes pour ces deux questions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480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5 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 courage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ths2">
    <w:name w:val="maths2"/>
    <w:qFormat/>
    <w:rPr>
      <w:rFonts w:ascii="Times New Roman" w:hAnsi="Times New Roman" w:cs="Times New Roman"/>
      <w:sz w:val="26"/>
      <w:szCs w:val="26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9:00Z</dcterms:created>
  <dc:creator>QUERE CHRISTOPHE</dc:creator>
  <dc:description/>
  <dc:language>en-US</dc:language>
  <cp:lastModifiedBy>sandie boudet</cp:lastModifiedBy>
  <cp:lastPrinted>2017-03-16T11:14:00Z</cp:lastPrinted>
  <dcterms:modified xsi:type="dcterms:W3CDTF">2017-04-11T01:59:00Z</dcterms:modified>
  <cp:revision>2</cp:revision>
  <dc:subject/>
  <dc:title>CONTROLE</dc:title>
</cp:coreProperties>
</file>