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7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1 pts)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smallCaps/>
          <w:sz w:val="20"/>
          <w:szCs w:val="20"/>
          <w:u w:val="single"/>
        </w:rPr>
      </w:pPr>
      <w:r>
        <w:rPr/>
        <w:drawing>
          <wp:inline distT="0" distB="0" distL="0" distR="0">
            <wp:extent cx="54889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18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1.5 pts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  <w:drawing>
          <wp:inline distT="0" distB="0" distL="0" distR="0">
            <wp:extent cx="559943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36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1.5 pts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/>
        <w:drawing>
          <wp:inline distT="0" distB="0" distL="0" distR="0">
            <wp:extent cx="5473065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1066800</wp:posOffset>
                </wp:positionV>
                <wp:extent cx="1714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7pt;margin-top:84pt;width:13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38450" cy="163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1352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rPr/>
      </w:pPr>
      <w:r>
        <w:rPr>
          <w:b/>
          <w:smallCaps/>
          <w:u w:val="single"/>
        </w:rPr>
        <w:t xml:space="preserve">EXERCICE 5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629920</wp:posOffset>
                </wp:positionV>
                <wp:extent cx="5715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8.7pt;margin-top:49.6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631825</wp:posOffset>
                </wp:positionV>
                <wp:extent cx="5715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49.7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990</wp:posOffset>
                </wp:positionH>
                <wp:positionV relativeFrom="paragraph">
                  <wp:posOffset>631825</wp:posOffset>
                </wp:positionV>
                <wp:extent cx="6858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pt;margin-top:49.7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10535" cy="1476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6" t="-12" r="14412" b="5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7125" cy="1369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53919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6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524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1156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/>
        <w:t>Il est atteint pour quelle(s) valeur(x) de x ? ……………………..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drawing>
          <wp:inline distT="0" distB="0" distL="0" distR="0">
            <wp:extent cx="3181350" cy="1543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/>
        <w:t>Il est atteint pour quelle(s)  valeur(s)  de x ? ……………………..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01:00Z</dcterms:created>
  <dc:creator>QUERE CHRISTOPHE</dc:creator>
  <dc:description/>
  <cp:keywords/>
  <dc:language>en-US</dc:language>
  <cp:lastModifiedBy>administrateur</cp:lastModifiedBy>
  <cp:lastPrinted>2013-09-18T01:47:00Z</cp:lastPrinted>
  <dcterms:modified xsi:type="dcterms:W3CDTF">2014-12-07T15:01:00Z</dcterms:modified>
  <cp:revision>2</cp:revision>
  <dc:subject/>
  <dc:title>CONTROLE</dc:title>
</cp:coreProperties>
</file>